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№ 1828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оммунистической, 180-б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октября 2011 года в 19.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оммунистическая,180-б имеющего вид разрешенного использования « для    строительства магазина»  на   вид разрешенного использования - «непродовольственный магази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11:21:00Z</cp:lastPrinted>
  <dcterms:modified xsi:type="dcterms:W3CDTF">2011-12-23T14:25:00Z</dcterms:modified>
  <cp:revision>3</cp:revision>
  <dc:subject/>
  <dc:title>  </dc:title>
</cp:coreProperties>
</file>